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ческое задание к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бретению товаров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 1 Молочная продукция.</w:t>
      </w:r>
    </w:p>
    <w:tbl>
      <w:tblPr>
        <w:tblW w:w="115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7"/>
        <w:gridCol w:w="2321"/>
        <w:gridCol w:w="3490"/>
        <w:gridCol w:w="1702"/>
        <w:gridCol w:w="1477"/>
      </w:tblGrid>
      <w:tr>
        <w:trPr>
          <w:trHeight w:val="1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иобретаемых услуг или товаров на русском языке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43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коровь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ливочно-сладкое, без запаха и признака маргарина, без добавления соевых жиров и пальмового масла. ОБЯЗАТЕЛЬНО!!!!!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сло сладко-сливочное, жирность 72,5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106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Йогурт(0,5 литра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систенция - однородная, жидкая,с легкой тягучестью. СТ РК 1065-2002. С пищевыми продуктами и пищевыми добавками питьевой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265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сломолочный напиток "Снежок" 0,5 литр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- чистые, кисломолочные, без посторонних привкусов и запахов. Вкус слегка острый, допускается дрожжевой привкус. Цвет - молочно белый, равномерный по всей массе. Консистенция и внешний вид - однородная, с нарушенным или ненарушенным сгустком. Допускается газообразование, вызванное действием микрофлоры кефирных грибков. Без пищевых продуктов и пищевых добаво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28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свеже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коровье натуральное (НЕ ПОРОШКОВОЕ!), без добавления растительных жиро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стеризованное, жирность 2,5 %, упаковка фин. Па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ворог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РНОСТЬ НЕ МЕНЕЕ 5%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рность 5 %. весовой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2 Куриная продукция.</w:t>
      </w:r>
    </w:p>
    <w:tbl>
      <w:tblPr>
        <w:tblW w:w="93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3648"/>
        <w:gridCol w:w="1690"/>
        <w:gridCol w:w="1560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ыплята-бройлерные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жны быть хорошо обескровлены, чистые. Без посторонних включений| без посторонних запахов| без фекальных загрязнений| без видимых кровяных сгустков|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Цвет мышечной ткани -  от бледно-розового до розового. Кожа без разрывов. Костная система без переломов и деформаций. Свежие, охлажденные: тушки I категории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йца куриные в скорлупе, свежие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Диетические яйца  - отборное яйцо (О) — от 65 до 74,9 г.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3 Овощи.</w:t>
      </w:r>
    </w:p>
    <w:tbl>
      <w:tblPr>
        <w:tblW w:w="95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3"/>
        <w:gridCol w:w="2260"/>
        <w:gridCol w:w="2103"/>
        <w:gridCol w:w="1373"/>
        <w:gridCol w:w="1477"/>
      </w:tblGrid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белокочанн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пуста свежая белокочанная среднеспелая и позднеспелая реализуемая с 15 авгу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тофель позд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рта поздние (убираемый и реализуемый после 1 сентября) экстра, 1 и 2 класс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у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1 размер луковиц по наибольшему поперечному диаметру не менее 4с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ков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ы экстра класса: размер плодов по наибольшему поперечному диаметру (или массе) 2-4,5см (75-200г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ц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ноябрь-декабр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ц болгар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ноябрь-декабр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2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мидоры (томат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ноябрь-декабр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экстра размер плодов (по наибольшему поперечному диаметру) мелкоплодные не менее 4см, других форм (кроме вишневидных) – не менее 5с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лен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жа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кла свежа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Т 1722-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4 Фрукты</w:t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3"/>
        <w:gridCol w:w="1993"/>
        <w:gridCol w:w="2704"/>
        <w:gridCol w:w="1373"/>
        <w:gridCol w:w="1477"/>
      </w:tblGrid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нан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ссемянные сладкие плоды многолетнего травянистого растения. Плоды собраны кистями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блоки свежие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1: размер по наибольшему поперечному диаметру не менее 55м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5 Рыба</w:t>
      </w:r>
    </w:p>
    <w:tbl>
      <w:tblPr>
        <w:tblW w:w="7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3"/>
        <w:gridCol w:w="1977"/>
        <w:gridCol w:w="1292"/>
        <w:gridCol w:w="1477"/>
      </w:tblGrid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буш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красным мясом и маленьким количеством костей.  Практически полностью отсутствует жир. Мороженый обезглавленный потрошеный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емые продукты питания должны соответствовать</w:t>
        <w:br/>
        <w:t>требованиям, установленным законодательством Республики Казахстан о</w:t>
        <w:br/>
        <w:t>безопасности пищевой продукции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ддержки отечественных производителей товаров</w:t>
        <w:br/>
        <w:t>потенциальный поставщик приобретает не менее 80% (восьмидесяти</w:t>
        <w:br/>
        <w:t>процентов) продуктов питания у отечественных производителей товаров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 потенциального поставщика не принимаются, если: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 состоит в Реестре недобросовестных участников</w:t>
        <w:br/>
        <w:t>государственных закупок, формируемый в 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  <w:br/>
        <w:t>Республики Казахстан от 4 декабря 2015 года «О государственных</w:t>
        <w:br/>
        <w:t>закупках»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близкие родственники, супруг(а) или свойственники</w:t>
        <w:br/>
        <w:t>потенциального и (или) уполномоченного представителя данного</w:t>
        <w:br/>
        <w:t>потенциального поставщика обладают правом принимать решение о выборе</w:t>
        <w:br/>
        <w:t>поставщика либо являются представителем организатора конкурса в</w:t>
        <w:br/>
        <w:t>проводимых конкурсах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) не является 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иректор КГУ «Санато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тский сад-ясли № 10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имата города Усть-Каменогорск:                                                                   Т.А.Браг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3:00Z</dcterms:created>
  <dc:creator>Admin</dc:creator>
  <dc:description/>
  <cp:keywords/>
  <dc:language>en-US</dc:language>
  <cp:lastModifiedBy>Admin</cp:lastModifiedBy>
  <dcterms:modified xsi:type="dcterms:W3CDTF">2017-10-26T08:37:00Z</dcterms:modified>
  <cp:revision>11</cp:revision>
  <dc:subject/>
  <dc:title/>
</cp:coreProperties>
</file>